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3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Toroslar Belediye Meclisi’nin 06.07.2015 tarih ve 94 sayılı kararı ile kabul edilen, 1/1000 ölçekli uygulama imar planı teklifi ile ilgili, 01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edilen parsel, Mersin Büyükşehir Belediye Meclisi’nin 13.02.2015 tarih ve 160 sayılı kararı ile onaylanan, 1/5000 ölçekli nazım imar planı değişikliği ile Ticaret+Konut Alanı olarak işaretlenmiştir. Söz konusu meclis kararı ile 1/1000 ölçekli uygulama imar planının; plan teklifine konu edilen alanın doğusunda otopark alanı ayrılması, Ticaret-Konut (TİCK) alanının E=1.20 Yençok=7 kat olarak işaretlenmesi yönünde karar ver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 Meclis Kararının incelenmesi neticesinde,  1/1000 ölçekli uygulama imar planında serbest nizam 2 kat (S-2) Konut Alanı olarak  planlı olan parselin 10 metre en kesitli  yaya yolundan cephe alan kısmından 64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alanın Otopark Alanı olarak işaretlendiği, geriye kalan kısmın E=1.20 Yençok=7  kat  yapılaşma koşuluna sahip Ticaret+Konut (TİCK) alanı olarak işaretlendiği belirt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k teklifinin, 1/5000 ölçekli nazım imar planı kararları  doğrultusunda hazırlandığı  anlaşıldığından, 1/1000 ölçekli uygulama imar planı değişikliği teklifinin 3194 sayılı İmar Kanunu'nun 8/b maddesi gereğince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10-12T07:20:00Z</dcterms:modified>
  <cp:revision>50</cp:revision>
  <dc:subject/>
  <dc:title/>
</cp:coreProperties>
</file>